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убличный отчёт МБОУ «Туйметкинская основная общеобразовательная школа» Черемшанского муниципального района Республики  Татар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учащихся, охваченные внеклассными мероприятиями (кружки, секции и т. 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ват  летним отдыхом.</w:t>
      </w:r>
    </w:p>
    <w:p>
      <w:pPr>
        <w:pStyle w:val="Normal"/>
        <w:rPr>
          <w:rFonts w:ascii="Times New Roman" w:hAnsi="Times New Roman" w:cs="Times New Roman"/>
          <w:w w:val="6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  педагогических работников</w:t>
      </w:r>
      <w:r>
        <w:rPr>
          <w:rFonts w:cs="Times New Roman" w:ascii="Times New Roman" w:hAnsi="Times New Roman"/>
          <w:w w:val="15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w w:val="150"/>
          <w:sz w:val="24"/>
          <w:szCs w:val="24"/>
        </w:rPr>
        <w:t>Прошли курсовую подгот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w w:val="150"/>
          <w:sz w:val="24"/>
          <w:szCs w:val="24"/>
        </w:rPr>
        <w:t>Реализация  права детей  на образование.</w:t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w w:val="150"/>
          <w:sz w:val="24"/>
          <w:szCs w:val="24"/>
        </w:rPr>
        <w:t>Итоги медицинского  осмот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w w:val="150"/>
          <w:sz w:val="24"/>
          <w:szCs w:val="24"/>
        </w:rPr>
        <w:t>Количество детей  будущих первоклассников (примерно).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8.Проведено шк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w w:val="150"/>
          <w:sz w:val="24"/>
          <w:szCs w:val="24"/>
        </w:rPr>
        <w:t>Достижения на зональных и республиканских олимпиадах,  конкурсах,         соревнованиях.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10. Элективные курсы.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рганизация 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качестве обучения по предметам за 2017– 2018  учебный год.  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равнительный анализ по итогам четвертей 2017 – 2018 учебного года.</w:t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  показа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 педагогического  коллектива  МБОУ « Туйметкинская основная  общеобразовательная школа »  Черемшанского  муниципального района  Республики Татарстан  по  итогам  2017  -  2018 учебного года</w:t>
      </w:r>
    </w:p>
    <w:p>
      <w:pPr>
        <w:pStyle w:val="Normal"/>
        <w:tabs>
          <w:tab w:val="clear" w:pos="708"/>
          <w:tab w:val="left" w:pos="12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ШАРИФУЛЛИНА РАЗИЛЯ ВАЛИАХМЕТОВНА  (первая квалификационная категория)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 – воспитательной  работе: ГИНИЯТУЛЛИНА  РОЗА ГАБДРАШИТОВНА (первая  квалификационная категор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,  НАД КОТОРОЙ РАБОТАЕТ ПЕДАГОГИЧЕСКИЙ КОЛЛЕКТИ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АНЧА ИННОВАЦИОН УКЫТУ   ТЕХНОЛОГИЯ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ЕН   КУЛЛАНЫП,    УКЫТУЧЫНЫ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-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ЕН И</w:t>
      </w: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sz w:val="28"/>
          <w:szCs w:val="28"/>
        </w:rPr>
        <w:t>АД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ИЛ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ТЕР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 АША БЕЛЕМ    СЫЙФАТЫН К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Е КАЧЕСТВА ОБРАЗОВАНИЯ ЧЕРЕЗ   САМОСОВЕРШЕНСТВОВАНИЕ УЧИТЕЛЯ, ПРИМЕНЯ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ВРЕМЕННЫЕ ИННОВАЦИОННЫЕ  ОБРАЗОВАТЕЛЬНЫЕ ТЕХНОЛОГИИ </w:t>
      </w:r>
    </w:p>
    <w:p>
      <w:pPr>
        <w:pStyle w:val="Normal"/>
        <w:rPr/>
      </w:pPr>
      <w:r>
        <w:rPr/>
        <w:t xml:space="preserve">Количество учащихся, охваченные внеклассными мероприятиями (кружки, клубы, секции и т. д.):  </w:t>
      </w:r>
    </w:p>
    <w:tbl>
      <w:tblPr>
        <w:tblW w:w="1414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7"/>
        <w:gridCol w:w="1701"/>
        <w:gridCol w:w="1560"/>
        <w:gridCol w:w="2835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/ переведенных и выпускных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,8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8,7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д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похвальную грамоту «за особые успехи в изучении отдельных предметов» 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ло второг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з 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7,0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 из 11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удостоверение 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учащихся  охвачено  группой 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309245</wp:posOffset>
                </wp:positionV>
                <wp:extent cx="898017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8707"/>
                              <w:gridCol w:w="2410"/>
                              <w:gridCol w:w="1276"/>
                              <w:gridCol w:w="11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в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ет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ческое 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36,5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  виды / перечислить/ умелые р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о – познава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73,17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tt-RU"/>
                                    </w:rPr>
                                    <w:t>109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9.5pt;mso-wrap-distance-left:9pt;mso-wrap-distance-right:9pt;mso-wrap-distance-top:0pt;mso-wrap-distance-bottom:0pt;margin-top:24.3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8707"/>
                        <w:gridCol w:w="2410"/>
                        <w:gridCol w:w="1276"/>
                        <w:gridCol w:w="11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вен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стетического на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ческое 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36,5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ие  виды / перечислить/ умелые р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 – познавательное напра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73,17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tt-RU"/>
                              </w:rPr>
                              <w:t>109,75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w w:val="66"/>
        </w:rPr>
        <w:t xml:space="preserve"> </w:t>
      </w:r>
      <w:r>
        <w:rPr/>
        <w:t>Охват  летним отдыхом.</w:t>
      </w:r>
    </w:p>
    <w:tbl>
      <w:tblPr>
        <w:tblW w:w="91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4"/>
        <w:gridCol w:w="1896"/>
        <w:gridCol w:w="1806"/>
        <w:gridCol w:w="568"/>
      </w:tblGrid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е  лаге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п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69,7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ви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3.  Количество  посещенных  уроков и внеклассных  мероприятий  учителей школы (в течение  201</w:t>
      </w:r>
      <w:r>
        <w:rPr>
          <w:rFonts w:cs="Times New Roman" w:ascii="Times New Roman" w:hAnsi="Times New Roman"/>
          <w:b/>
          <w:w w:val="66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w w:val="66"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w w:val="66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w w:val="66"/>
          <w:sz w:val="28"/>
          <w:szCs w:val="28"/>
        </w:rPr>
        <w:t xml:space="preserve"> учебного   года).</w:t>
      </w:r>
    </w:p>
    <w:tbl>
      <w:tblPr>
        <w:tblW w:w="1017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1320"/>
        <w:gridCol w:w="1890"/>
        <w:gridCol w:w="1368"/>
      </w:tblGrid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  посещение 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w w:val="66"/>
                <w:sz w:val="32"/>
                <w:szCs w:val="32"/>
                <w:lang w:val="tt-RU"/>
              </w:rPr>
              <w:t>97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w w:val="66"/>
          <w:sz w:val="32"/>
          <w:szCs w:val="32"/>
        </w:rPr>
      </w:pPr>
      <w:r>
        <w:rPr>
          <w:rFonts w:cs="Times New Roman" w:ascii="Times New Roman" w:hAnsi="Times New Roman"/>
          <w:b/>
          <w:w w:val="66"/>
          <w:sz w:val="32"/>
          <w:szCs w:val="32"/>
        </w:rPr>
        <w:t>Состав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90830</wp:posOffset>
                </wp:positionV>
                <wp:extent cx="9159875" cy="402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26"/>
                              <w:gridCol w:w="6095"/>
                              <w:gridCol w:w="170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них:   имеют высшее  образ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реднее 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Учатся в вуза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  специалисты (указать Ф.И.О. и  предмет.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tt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 н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имеют категорию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 имеют категори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работающих  пенсионер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 том числе количество досрочных пенсионеров по старост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ителей из числа выпускников своей школ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6,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6.7pt;mso-wrap-distance-left:9pt;mso-wrap-distance-right:9pt;mso-wrap-distance-top:0pt;mso-wrap-distance-bottom:0pt;margin-top:22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26"/>
                        <w:gridCol w:w="6095"/>
                        <w:gridCol w:w="170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педагогических  работник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них:   имеют высшее  образ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1,2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реднее  специальное образ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8,7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Учатся в вузах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  специалисты (указать Ф.И.О. и  предмет.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tt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 них: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имеют категорию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7,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 имеют категори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2,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работающих  пенсионер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7,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 том числе количество досрочных пенсионеров по старост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1,2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ителей из числа выпускников своей школ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6,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lang w:val="tt-RU"/>
        </w:rPr>
      </w:pPr>
      <w:r>
        <w:rPr>
          <w:rFonts w:cs="Times New Roman" w:ascii="Times New Roman" w:hAnsi="Times New Roman"/>
          <w:b/>
          <w:w w:val="15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lang w:val="tt-RU"/>
        </w:rPr>
      </w:pPr>
      <w:r>
        <w:rPr>
          <w:rFonts w:cs="Times New Roman" w:ascii="Times New Roman" w:hAnsi="Times New Roman"/>
          <w:b/>
          <w:w w:val="15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Прошли курсовую подготовку</w:t>
      </w:r>
    </w:p>
    <w:tbl>
      <w:tblPr>
        <w:tblW w:w="15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9"/>
        <w:gridCol w:w="4893"/>
        <w:gridCol w:w="4934"/>
        <w:gridCol w:w="2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</w:rPr>
              <w:t>ФИ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0"/>
              </w:rPr>
              <w:t>Название курс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ремя проведения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90"/>
              </w:rPr>
              <w:t>Шарифуллина Разиля Валиахмет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Управление развитием образовательных организаций в условиях модернизации образования» (108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 прошла обучение на Симуляционном тренинге «Оказание первой помощ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 09 октября по 27 октя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РО-003307-Б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180001528046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иниятуллина Роза Габдрашит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</w:rPr>
              <w:t xml:space="preserve">Современный образовательный менеджмент в свете введения  ФГОС (введение в должность) (108 час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 прошла обучение на Симуляционном тренинге «Оказание первой помощ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</w:rPr>
              <w:t>С 13 ноября по 1 дека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ИРО-003692-Б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1800015289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йнуллин Фанис Рафикови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омпьютерная грамотнос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Высшая школа государственного и муниципального управления </w:t>
            </w:r>
            <w:r>
              <w:rPr>
                <w:rFonts w:cs="Times New Roman" w:ascii="Times New Roman" w:hAnsi="Times New Roman"/>
                <w:w w:val="90"/>
              </w:rPr>
              <w:t xml:space="preserve">Казанского (Приволжского) федерального университет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С 27 сентября по 06 октября 2017 года 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УПК 0608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2903/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лимова Гульнара Марсиле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 xml:space="preserve">Проектирование современного урока русского языкаи литературы в аспекте требований ФГОС: цели, содержание, критерии оценки» (96 часов) и прошла обучение на Симуляционном тренинге «Оказание первой помощи»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</w:rPr>
              <w:t>С 20 ноября по 08 дека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ИРО-003729-Б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1800015290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зяпова Гульназ Хамзин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«Современный урок в начальной школе в условиях реализации ФГОС НОО» (64 часов) и прошла обучение на Симуляционном тренинге «Оказание первой помощи»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</w:t>
            </w:r>
            <w:r>
              <w:rPr>
                <w:rFonts w:cs="Times New Roman" w:ascii="Times New Roman" w:hAnsi="Times New Roman"/>
                <w:w w:val="90"/>
              </w:rPr>
              <w:t xml:space="preserve"> «Казанский (Приволжский) федеральный университет»</w:t>
            </w:r>
            <w:r>
              <w:rPr>
                <w:rFonts w:cs="Times New Roman" w:ascii="Times New Roman" w:hAnsi="Times New Roman"/>
                <w:w w:val="150"/>
              </w:rPr>
              <w:t xml:space="preserve"> КФУ УПК 0662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</w:rPr>
              <w:t>С 02 октября по 12 октября 2017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>Рег № УПК – 20 – 030862/ 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Ахметзянова Гузелия Максумо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овершенствование процесса обучения иностранному языку в условиях введения и реализации ФГОС ООО (9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и прошла обучение на Симуляционном тренинге «Оказание первой помощи»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С 06 ноября по 24 ноября 2017 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ИРО-003563-Б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ег № УПК – 180001528682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</w:t>
      </w:r>
      <w:r>
        <w:rPr>
          <w:rFonts w:cs="Times New Roman" w:ascii="Times New Roman" w:hAnsi="Times New Roman"/>
          <w:b/>
          <w:w w:val="150"/>
        </w:rPr>
        <w:t>Курсы переподготовки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5"/>
        <w:gridCol w:w="4893"/>
        <w:gridCol w:w="4934"/>
        <w:gridCol w:w="2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</w:rPr>
              <w:t>ФИ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0"/>
              </w:rPr>
              <w:t>Название курсов переподготов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ремя проведения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6. Реализация  права детей  на образование.</w:t>
      </w:r>
    </w:p>
    <w:tbl>
      <w:tblPr>
        <w:tblW w:w="9486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6"/>
        <w:gridCol w:w="1017"/>
        <w:gridCol w:w="1053"/>
        <w:gridCol w:w="1635"/>
        <w:gridCol w:w="160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Количество классов  компл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всего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оличество учащихся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тат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усск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>Начальное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>Среднее 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w w:val="150"/>
        </w:rPr>
        <w:t xml:space="preserve">                      </w:t>
      </w: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7. Количество детей обучающихся на дому.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5240</wp:posOffset>
                </wp:positionV>
                <wp:extent cx="6195695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79"/>
                              <w:gridCol w:w="1913"/>
                              <w:gridCol w:w="303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0.5pt;mso-wrap-distance-left:9pt;mso-wrap-distance-right:9pt;mso-wrap-distance-top:0pt;mso-wrap-distance-bottom:0pt;margin-top:1.2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279"/>
                        <w:gridCol w:w="1913"/>
                        <w:gridCol w:w="303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8.  Питание учащихся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146050</wp:posOffset>
                </wp:positionV>
                <wp:extent cx="6249670" cy="294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9"/>
                              <w:gridCol w:w="1968"/>
                              <w:gridCol w:w="30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Охват горячим питанием: 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бесплатны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латны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родительский взнос -  300 рублей в месяц (двухразовое питание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8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 учащимис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31.8pt;mso-wrap-distance-left:9pt;mso-wrap-distance-right:9pt;mso-wrap-distance-top:0pt;mso-wrap-distance-bottom:0pt;margin-top:11.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9"/>
                        <w:gridCol w:w="1968"/>
                        <w:gridCol w:w="30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Охват горячим питанием: 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бесплатны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2,2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латны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родительский взнос -  300 рублей в месяц (двухразовое питание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87,8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педагогическими работникам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 учащимис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150"/>
        </w:rPr>
        <w:t>9. Итоги медицинского  осмотр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49530</wp:posOffset>
                </wp:positionV>
                <wp:extent cx="9306560" cy="1211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985"/>
                              <w:gridCol w:w="1710"/>
                              <w:gridCol w:w="1721"/>
                              <w:gridCol w:w="1721"/>
                              <w:gridCol w:w="1721"/>
                              <w:gridCol w:w="172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ащихся  по  физическим группам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Группы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вобождённы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95.4pt;mso-wrap-distance-left:9pt;mso-wrap-distance-right:9pt;mso-wrap-distance-top:0pt;mso-wrap-distance-bottom:0pt;margin-top:3.9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1985"/>
                        <w:gridCol w:w="1710"/>
                        <w:gridCol w:w="1721"/>
                        <w:gridCol w:w="1721"/>
                        <w:gridCol w:w="1721"/>
                        <w:gridCol w:w="172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ащихся  по  физическим группам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Группы здоровь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вобождённы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 групп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       </w:t>
      </w:r>
      <w:r>
        <w:rPr>
          <w:rFonts w:cs="Times New Roman" w:ascii="Times New Roman" w:hAnsi="Times New Roman"/>
          <w:b/>
          <w:w w:val="90"/>
        </w:rPr>
        <w:t xml:space="preserve">10. </w:t>
      </w:r>
      <w:r>
        <w:rPr>
          <w:rFonts w:cs="Times New Roman" w:ascii="Times New Roman" w:hAnsi="Times New Roman"/>
          <w:b/>
          <w:w w:val="150"/>
        </w:rPr>
        <w:t>Количество детей  будущих первоклассников (примерно)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5560</wp:posOffset>
                </wp:positionV>
                <wp:extent cx="5310505" cy="64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–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–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-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0.5pt;mso-wrap-distance-left:9pt;mso-wrap-distance-right:9pt;mso-wrap-distance-top:0pt;mso-wrap-distance-bottom:0pt;margin-top:2.8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– 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–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- 20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11. Требуется   учителей</w:t>
      </w:r>
      <w:r>
        <w:rPr>
          <w:rFonts w:cs="Times New Roman" w:ascii="Times New Roman" w:hAnsi="Times New Roman"/>
          <w:w w:val="150"/>
        </w:rPr>
        <w:t>.</w:t>
      </w:r>
    </w:p>
    <w:tbl>
      <w:tblPr>
        <w:tblW w:w="979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1"/>
        <w:gridCol w:w="2190"/>
        <w:gridCol w:w="1531"/>
        <w:gridCol w:w="3284"/>
      </w:tblGrid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 xml:space="preserve">№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Количество 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 xml:space="preserve">Класс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чины необходимости кадров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Не требу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w w:val="150"/>
        </w:rPr>
        <w:t xml:space="preserve"> </w:t>
      </w:r>
      <w:r>
        <w:rPr/>
        <w:t>12.</w:t>
      </w:r>
    </w:p>
    <w:tbl>
      <w:tblPr>
        <w:tblW w:w="977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3"/>
        <w:gridCol w:w="2145"/>
        <w:gridCol w:w="3142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ведено школьных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50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лимпиа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ртивных соревнований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мо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з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ых нед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анято призовых мест  в районных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Мест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лимпиад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Сафина Гулия (9 кл) –        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Рязяпова Лиана (9кл) -2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Сулейманова Гулина (5 кл) - I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Рязяпова Лиана (9кл) -2 место по географии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ртивных соревнова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</w:rPr>
        <w:t xml:space="preserve">13. </w:t>
      </w:r>
      <w:r>
        <w:rPr/>
        <w:t xml:space="preserve"> Достижения на зональных и республиканских олимпиадах,  конкурсах,         соревнованиях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8"/>
        <w:gridCol w:w="1843"/>
        <w:gridCol w:w="2410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ая  онлайн -олимпиада «Завр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а З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лина Ай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опилка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йзиля</w:t>
            </w:r>
          </w:p>
          <w:p>
            <w:pPr>
              <w:pStyle w:val="Normal"/>
              <w:rPr/>
            </w:pPr>
            <w:r>
              <w:rPr/>
              <w:t>Шигапов Ильсур</w:t>
            </w:r>
          </w:p>
          <w:p>
            <w:pPr>
              <w:pStyle w:val="Normal"/>
              <w:rPr/>
            </w:pPr>
            <w:r>
              <w:rPr/>
              <w:t>Фассахова Камиля</w:t>
            </w:r>
          </w:p>
          <w:p>
            <w:pPr>
              <w:pStyle w:val="Normal"/>
              <w:rPr/>
            </w:pPr>
            <w:r>
              <w:rPr/>
              <w:t>НуруллинаЭл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ангир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VIII онлайн-олимпиада "Плюс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а Зарина</w:t>
            </w:r>
          </w:p>
          <w:p>
            <w:pPr>
              <w:pStyle w:val="Normal"/>
              <w:rPr/>
            </w:pPr>
            <w:r>
              <w:rPr/>
              <w:t>Абдуллина Айзи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ссахова К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II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, медаль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дистанционная олимпиада  по литературе от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skad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, медаль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медаль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дистанционная олимпиада  по литературе от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skad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олимпиада «Зима 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олимпиада «Зима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олимпиада «Зима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олимпиада «Зима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Учи.ру «Зав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Учи.ру «Зав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хвальная грамот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Учи.ру «Зав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хвальная грамот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Учи.ру «Зав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това.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хвальная грамот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«Час кода» 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-олимпиада «Час кода» 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.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«Я люблю природу» от проекта «Год экологии 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«Я люблю природу» от проекта «Год экологии 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това.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«Я люблю природу» от проекта «Год экологии 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«Я люблю природу» от проекта «Год экологии 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«Я люблю природу» от проекта «Год экологии 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това.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Э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това.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Э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по русскому языку «Я-энциклоп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по окружающему миру «Я-энциклоп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окружающему миру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2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русскому языку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2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по математике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2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математике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3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русскому языку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това.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3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по оружающему миру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ну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русскому языку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Айрат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 конкурс по математике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конкурс по математике «Умный Мамон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Учи.ру по математике февраль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Учи.ру по математике февраль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Учи.ру по математике февраль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Учи.ру по математике февраль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победителя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Умн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ысоки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ысокие результаты в игре «Лабири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ысоки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Учи.ру по математике февраль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хвальная грамота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олимпиад «Зима 2018»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олимпиад «Зима 2018»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танционный конкурс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ь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Безопасность в сети 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Безопасность в сети 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Безопасность в сети 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ь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Безопасность в сети 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 ое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олимпиад «Зима 2018»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ь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олимпиад «Зима 2018»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олимпиад «Зима 2018»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танционный конкурс «Старт» по 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Круговорот знаний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ит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ертификат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Безопасность в сети 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овая грамотность и безопасность в интер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фуллин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овая грамотность и безопасность в интер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овая грамотность и безопасность в интер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овая грамотность и безопасность в интер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2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онлайн-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онлайн-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А.С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«Законы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ина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зависимая диагностика качества обучения шк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конкурс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конкурс по биологии и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конкурс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дистанционная олимпиада  по литературе от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skad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адуллина Нур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II степени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 степени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Инсаф  Мидхат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, медаль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дистанционная олимпиада  по литературе от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skad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ртазина Ангелина Д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, медаль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7 –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 I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викторины по русскому языку и литературе от проект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дистанционная олимпиада  «Копилка знаний»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в Международном дистанционном конкурсе по русскому языку и литературе  «Олимпис 2018 – Ве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ссахов Булат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ипл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медаль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– Йолдызл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сбахова Лилия Нагимовна, Гиматдинова Эндже Мокатд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начинается с тебя» о сбору пластиковых буты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уруллин Руслан Рин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тина Эльза Дия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, фестивали и праздники Брит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, Неделя иностранных языков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тина Эльза, Мисбахова Лилия, Саубанова Азалия, Гиматдинова Эн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ы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начинается с тебя» по сбору пластиковых буты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Венер Хуса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хвальный лист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начинается с тебя» по сбору пластиковых буты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Венер Хуса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начинается с тебя» по сбору пластиковых буты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Венер Хуса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чётная 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начинается с тебя» по сбору макул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матдинова Эн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хвальный лист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ёжных проектов «Если бы я был Президен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матдинова Эн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ёжных проектов «Если бы я был Президен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аримов В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Англоговорящие ст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убанова Азалия, Гиматдинова Эн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математике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физике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биологии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английскому языку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русскому языку и литературе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географии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истории «Олимпис – 2017- осенняя с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убанова Аз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мота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истанционный конкурс по обществознанию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kad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убанова А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истанционный конкурс по математике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kad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убанова А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истанционный конкурс по русскому языку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kad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убанова А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алантов Номинация «Олимпиада по русскому язы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римов В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плом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работа по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матдинова Эн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тифика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 Салав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 от 24.05.2018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ия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 от 24.05.2018г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олимпиады школьников по татар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ия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четная Грамота Приказ № 303 от 25.12.2017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ия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йонный отборочный тур открытого республиканского телевизионного молодежного фестиваля «Созвездие -Йолдызлык»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ия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Илдар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от 24.05.2018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нсаф 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от 24.05.2018г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 Айзат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от 24.05.2018г</w:t>
            </w:r>
          </w:p>
        </w:tc>
      </w:tr>
      <w:tr>
        <w:trPr>
          <w:trHeight w:val="2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Айсылу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ое письмо Приказ№9от 03.03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 от 24.05.2018г</w:t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и рисунков в рамках недели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Айсылу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36 от 09.12.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Айсылу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йонный отборочный тур открытого республиканского телевизионного молодежного фестиваля «Созвездие -Йолдызлык»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Айсылу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сахова Алина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от 24.05.2018г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(КФУ Елабужский инстит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игион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сахова Алин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и рисунков в рамках недели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место,      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сахова Алин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Приказ№36 от 09.12.2017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йонный отборочный тур открытого республиканского телевизионного молодежного фестиваля «Созвездие -Йолдызлык»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сах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(КФУ Елабужский инстит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игион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и рисунков в рамках недели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Приказ№36 от 09.12.2017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йонный отборочный тур открытого республиканского телевизионного молодежного фестиваля «Созвездие -Йолдызлык»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олимпиады школьников по татар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четная Грамота Приказ № 303 от 25.12.2017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(КФУ Елабужский 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и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нсаф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по сбору вторичного сы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Лиана Салав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.Приказ№17 от 24.05.2018г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Конкурсы различной направленности.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418"/>
        <w:gridCol w:w="1113"/>
        <w:gridCol w:w="1013"/>
        <w:gridCol w:w="2693"/>
        <w:gridCol w:w="2977"/>
        <w:gridCol w:w="241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рәк тие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к ти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экологии «Я люблю природу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й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Ильс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ёжных проектов «Если бы я был президе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борочный тур открытыго республиканского телевизионного молодёжного фестиваля эстрадного искусства  Созвездие-Йолдызл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ан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борочный тур открытыго республиканского телевизионного молодёжного фестиваля эстрадного искусства  Созвездие-Йолдызл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З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694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, 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Шарифуллина С. Р.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Каримова Н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, 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дртдинов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лимпиада «Плюс» - открытая Московская онлайн – олимпи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 победител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россий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 конкурс «Безопасный мир проекта «Кругозор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, Бадртдинов Р. Р., Сулейманова Г. Н., Мингали-мов Р. И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Юный предприниматель» онлайн – олимпиада по предприниматель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хвальная грам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еждународная дистанционная  олимпиада по русскому языку  в проекте «</w:t>
            </w:r>
            <w:r>
              <w:rPr>
                <w:rFonts w:eastAsia="Calibri"/>
                <w:lang w:val="en-US" w:eastAsia="en-US"/>
              </w:rPr>
              <w:t>videouro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net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I</w:t>
            </w:r>
            <w:r>
              <w:rPr>
                <w:rFonts w:eastAsia="Calibri"/>
                <w:lang w:val="en-US"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рим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Руководитель: 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дистанционная  олимпиада по литературе  в проекте «videouroki.net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римов И. М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а А.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Руководитель: 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фотографий «Мамины гл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ссахов Б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детско – юношеского творчества по пожарной безопасности «Неопалимая куп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Фассахов Б.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VII республиканская научно – практическая конференция учащихся V – VIII классов «Ломоносовские чтени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мота 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публикан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еспубликанская научно-практическая  конференция посвященная юбилею  М. Джалиля,  на базе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Джалильская средняя общеобразовательная  школа №2» Сармановского муниципального района РТ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«Халкым минем», посвященный юбилеям Г.Тукая и М. Джал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агодарствен-ное письмо исполнительного комитета Всемирного конгресса татар, 05.03.20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ый  фестиваль  художественной самодеятельности среди учащихся ОО, посвященного  к 71-летию Победы в Великой Отечественной войне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val="tt-RU" w:eastAsia="en-US"/>
              </w:rPr>
              <w:t xml:space="preserve">Победитель в номинации </w:t>
            </w: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eastAsia="en-US"/>
              </w:rPr>
              <w:t>Лучший конферансь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конкурс,  посвященный юбилею  Г. Ту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(приказ №106 от 19.04.201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уководитель: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конкурс,   посвященный юбилею  Г. Ту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а Л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фотографий «Мамины гл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ь: 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уртазин Р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исследовательских работ «Елабужский парна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Р.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Вперёд в прошлое 2016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Р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 Б.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 международная олимпиада по татарскому языку «Татар Теле.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за </w:t>
            </w:r>
            <w:r>
              <w:rPr>
                <w:rFonts w:eastAsia="Calibri"/>
                <w:lang w:val="en-US" w:eastAsia="ar-SA"/>
              </w:rPr>
              <w:t>II</w:t>
            </w:r>
            <w:r>
              <w:rPr>
                <w:rFonts w:eastAsia="Calibri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зяпов Б. С., Сагиров И. Р., 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.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ых проектов «Я – гражданин Росс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убанов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Р. В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ых проектов «Я – гражданин Росс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Грамота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Саубанов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урок» . Сезон – зима 2015 – 2016 по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Валиева Р. 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истанционный конкурс «Олимпис 2016. Весенняя се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Валиева Р. 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рисунков «Конституция глазами де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еспубликанский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 – Тукай варислар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рисунков «Конституция глазами де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Юный предприниматель»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ar-SA"/>
              </w:rPr>
              <w:t>Онлайн – олимпиада по м</w:t>
            </w:r>
            <w:r>
              <w:rPr/>
              <w:t>атематике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адуллина Р.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бдуллин Д.А.</w:t>
            </w:r>
          </w:p>
          <w:p>
            <w:pPr>
              <w:pStyle w:val="Normal"/>
              <w:rPr/>
            </w:pPr>
            <w:r>
              <w:rPr/>
              <w:t>Ахметзянова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йская Дино  -  олимпиада». Математ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Д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.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а А. 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онлайн курс Учи.ру. Математ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Д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Р.Р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.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: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крытая российская интернет - олимпиа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ar-SA"/>
              </w:rPr>
              <w:t xml:space="preserve">Диплом 2 степени.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анкт-Петербург. 16 марта 2016г. Диплом №531/518758/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С.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ританский бульдог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иплом  за 3-е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Э.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дистанционный конкурс «Ум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1 степе-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мова А. С., Галимова Л. Р., Сабитова  А. Ф., Каримова А. А., Шарифуллина С. Р., Сулейманова Г. Н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истанционный конкурс «Олимп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 степени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2 степени</w:t>
            </w:r>
          </w:p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3 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ифуллина С. Р.,  Асадуллина Н. 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лейманова Г. Н., Шигапов И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атдинова Э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ая научно-практическая  конференция посвященной юбилеям  М. Джалиля,  на базе МБОУ «Джалильская средняя общеобразовательная  школа №2» Сармановского муниципального района РТ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Приказ №72 от 12.02.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атдинова  Э. М.,  Шигапов  И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Шарифуллина  Р. 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4. Элективные курсы.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0"/>
        <w:gridCol w:w="5711"/>
        <w:gridCol w:w="4820"/>
      </w:tblGrid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Количество  электив. кур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Классы  (количество учащихся)                             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4 ЧАС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ГЭ-9. Методика обучения написанию сжатого излож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 класс –  7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5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ГЭ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9. Сочинение-рассуждение. Структура сочинения-рассуждения. Алгоритм написания сочинения – рассуждения 15.1, 15.2, 1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 класс –  7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Практическое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 класс –  7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11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Практическое обществознание. Эконом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 класс –  7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11 ЧАСОВ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Основы уголовного п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 класс –  7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5. Организация  учебной деятельности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ragraph">
                  <wp:posOffset>35560</wp:posOffset>
                </wp:positionV>
                <wp:extent cx="8995410" cy="441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36"/>
                              <w:gridCol w:w="1067"/>
                              <w:gridCol w:w="1458"/>
                              <w:gridCol w:w="1559"/>
                              <w:gridCol w:w="1843"/>
                              <w:gridCol w:w="1559"/>
                              <w:gridCol w:w="2126"/>
                              <w:gridCol w:w="3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 удар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торогод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Ф.И.О. учащихся, не прошедших промежуточную аттес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6,6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2,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41/3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61,1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48pt;mso-wrap-distance-left:9pt;mso-wrap-distance-right:9pt;mso-wrap-distance-top:0pt;mso-wrap-distance-bottom:0pt;margin-top:2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36"/>
                        <w:gridCol w:w="1067"/>
                        <w:gridCol w:w="1458"/>
                        <w:gridCol w:w="1559"/>
                        <w:gridCol w:w="1843"/>
                        <w:gridCol w:w="1559"/>
                        <w:gridCol w:w="2126"/>
                        <w:gridCol w:w="3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 удар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торогод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Ф.И.О. учащихся, не прошедших промежуточную аттестац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6,6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2,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41/3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61,1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hd w:fill="CCFFFF" w:val="clear"/>
        </w:rPr>
      </w:pPr>
      <w:r>
        <w:rPr>
          <w:rFonts w:cs="Times New Roman" w:ascii="Times New Roman" w:hAnsi="Times New Roman"/>
          <w:w w:val="90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CCFFFF" w:val="clear"/>
        </w:rPr>
      </w:pPr>
      <w:r>
        <w:rPr>
          <w:rFonts w:cs="Times New Roman" w:ascii="Times New Roman" w:hAnsi="Times New Roman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w w:val="90"/>
          <w:sz w:val="28"/>
          <w:szCs w:val="28"/>
          <w:shd w:fill="CC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езервы на повышение качества знаний (обучающиеся с одной «3» и двумя «3»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Мингалимов Расул по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Гатина Эльза по математик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w w:val="90"/>
          <w:sz w:val="28"/>
          <w:szCs w:val="28"/>
        </w:rPr>
        <w:t>Хамитова Айсылу по обществознанию и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Хамитова Алия по родному язык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Бадртдинов Рузил по истор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Мингалимов Расул по родной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6. Выполнение  учебной программы (указать  по каким предметам не выполнено)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ragraph">
                  <wp:posOffset>168275</wp:posOffset>
                </wp:positionV>
                <wp:extent cx="6549390" cy="281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846"/>
                              <w:gridCol w:w="1519"/>
                              <w:gridCol w:w="1653"/>
                              <w:gridCol w:w="48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теоретическая 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2pt;mso-wrap-distance-left:9pt;mso-wrap-distance-right:9pt;mso-wrap-distance-top:0pt;mso-wrap-distance-bottom:0pt;margin-top:13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846"/>
                        <w:gridCol w:w="1519"/>
                        <w:gridCol w:w="1653"/>
                        <w:gridCol w:w="48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ичи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теоретическая  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17.  Сведения о качестве обучения по предметам за 2017 – 2018 учебный год                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"/>
        <w:gridCol w:w="540"/>
        <w:gridCol w:w="651"/>
        <w:gridCol w:w="567"/>
        <w:gridCol w:w="567"/>
        <w:gridCol w:w="567"/>
        <w:gridCol w:w="426"/>
        <w:gridCol w:w="567"/>
        <w:gridCol w:w="567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81"/>
        <w:gridCol w:w="553"/>
        <w:gridCol w:w="567"/>
        <w:gridCol w:w="567"/>
        <w:gridCol w:w="709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I КЛАСС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  КЛАС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8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       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                 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2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3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 (музы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(ИЗ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6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bCs/>
      <w:caps/>
      <w:color w:val="000000"/>
      <w:sz w:val="16"/>
      <w:szCs w:val="16"/>
      <w:lang w:val="tt-RU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caps/>
      <w:embos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Cs/>
      <w:caps/>
      <w:color w:val="000000"/>
      <w:sz w:val="16"/>
      <w:szCs w:val="16"/>
      <w:lang w:val="tt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grs</dc:creator>
  <dc:description/>
  <dc:language>en-US</dc:language>
  <cp:lastModifiedBy>1</cp:lastModifiedBy>
  <cp:lastPrinted>2016-11-08T01:53:00Z</cp:lastPrinted>
  <dcterms:modified xsi:type="dcterms:W3CDTF">2018-09-26T07:13:00Z</dcterms:modified>
  <cp:revision>2</cp:revision>
  <dc:subject/>
  <dc:title>ОСНОВНЫЕ   ПОКАЗАТЕЛИ</dc:title>
</cp:coreProperties>
</file>